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24-2107/2024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6059-84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10 сентября  2024</w:t>
      </w:r>
      <w:r>
        <w:rPr>
          <w:sz w:val="24"/>
          <w:szCs w:val="24"/>
        </w:rPr>
        <w:t xml:space="preserve"> года </w:t>
        <w:tab/>
        <w:tab/>
        <w:tab/>
        <w:tab/>
        <w:tab/>
        <w:t xml:space="preserve">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5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ббасова Сурхая Алияр оглы, … года рождения, уроженца … гражданина РФ, русским языком владеющего, неработающего, зарегистрированного по адресу: …, проживающего по адресу: …,  паспорт …, выдан ….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20" w:right="20" w:firstLine="547"/>
        <w:jc w:val="both"/>
        <w:rPr/>
      </w:pPr>
      <w:r>
        <w:rPr/>
        <w:t>23.07.2024, в 17 часов 22 минуты в районе д. 29А по ул. Дружбы Народов, 29А в г. Нижневартовске, Аббасов С.А.о. осуществлял предпринимательскую деятельность, а именно платные перевозки пассажиров легковым такси на автомобиле марки «</w:t>
      </w:r>
      <w:r>
        <w:rPr>
          <w:bCs/>
          <w:color w:val="202122"/>
          <w:shd w:fill="FFFFFF" w:val="clear"/>
        </w:rPr>
        <w:t>КиаРио»</w:t>
      </w:r>
      <w:r>
        <w:rPr/>
        <w:t xml:space="preserve">, г/н … без государственной регистрации в качестве индивидуального предпринимателя. </w:t>
      </w:r>
    </w:p>
    <w:p>
      <w:pPr>
        <w:pStyle w:val="Normal"/>
        <w:ind w:left="20" w:right="20" w:firstLine="547"/>
        <w:jc w:val="both"/>
        <w:rPr/>
      </w:pPr>
      <w:r>
        <w:rPr/>
        <w:t>Аббасов С.А.о на рассмотрение административного материала не явился, о месте и времени его рассмотрения уведомлялся надлежащим образом посредством направления уведомления Почтой России.</w:t>
      </w:r>
    </w:p>
    <w:p>
      <w:pPr>
        <w:pStyle w:val="Normal"/>
        <w:ind w:left="20" w:right="20" w:firstLine="54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20" w:right="20" w:firstLine="54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20" w:right="20" w:firstLine="54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ббасова С.А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20" w:right="20" w:firstLine="547"/>
        <w:jc w:val="both"/>
        <w:rPr/>
      </w:pPr>
      <w:r>
        <w:rPr/>
        <w:t>Мировой судья, исследовав материалы административного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86 № 244111 от 23.07.2024, подписанный Аббасовым С.А.о без замечаний. Процессуальные права, предусмотренные ст. 25.1 КоАП РФ, а также возможность не свидетельствовать против себя (ст. 51 Конституции РФ) разъяснены, о чем в протоколе имеется его подпись; объяснения Аббасова С.А.о. от 23.07.2024, подтверждающие обстоятельства, указанные в протоколе об АП; копию в/у на имя Аббасова С.А.о; акт приема-передачи ТС от 23.07.2024, рапорт от 23.07.2024 об обстоятельствах выявленного правонарушения; скриншоты;  скриншоты; 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Аббасова С.А.о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Аббасова Сурхая Алияр оглы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</w:rPr>
        <w:t xml:space="preserve">КБК </w:t>
      </w:r>
      <w:r>
        <w:rPr>
          <w:rFonts w:eastAsia="Calibri"/>
          <w:color w:val="000000"/>
        </w:rPr>
        <w:t xml:space="preserve">69011601333010000140; </w:t>
      </w:r>
      <w:r>
        <w:rPr>
          <w:color w:val="000000"/>
        </w:rPr>
        <w:t xml:space="preserve">ОКТМО 71875000, идентификатор: </w:t>
      </w:r>
      <w:r>
        <w:rPr>
          <w:b/>
        </w:rPr>
        <w:t>041236540047501124241412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ую судью судебного участка </w:t>
      </w:r>
      <w:r>
        <w:rPr>
          <w:rFonts w:eastAsia="MS Mincho;ＭＳ 明朝"/>
          <w:color w:val="FF0000"/>
        </w:rPr>
        <w:t>№ 7</w:t>
      </w:r>
      <w:r>
        <w:rPr>
          <w:rFonts w:eastAsia="MS Mincho;ＭＳ 明朝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_10__»_09___________2024 г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1124-2107/2024</w:t>
      </w:r>
      <w:r>
        <w:rPr>
          <w:rStyle w:val="Emphasis"/>
          <w:i w:val="false"/>
        </w:rPr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7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